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А100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Шадлинской Екатерине Яковлевне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регистрированного по адресу:_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физического лица или ИП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: _________ номер:__________________ выдан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ата выдачи и название выдавше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А100</w:t>
      </w:r>
      <w:r>
        <w:rPr>
          <w:rFonts w:cs="Times New Roman" w:ascii="Times New Roman" w:hAnsi="Times New Roman"/>
          <w:sz w:val="24"/>
          <w:szCs w:val="24"/>
        </w:rPr>
        <w:t>»: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на обслуживание домен(ы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/  ________________________________  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заявителя  должна  быть  заверена  нотариально (не обязательно только в том случае, если заявление привозится в офис лично администратором домена при наличии паспор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Customer</dc:creator>
  <dc:description/>
  <cp:keywords/>
  <dc:language>en-US</dc:language>
  <cp:lastModifiedBy>Пользователь Windows</cp:lastModifiedBy>
  <dcterms:modified xsi:type="dcterms:W3CDTF">2021-10-29T13:23:00Z</dcterms:modified>
  <cp:revision>36</cp:revision>
  <dc:subject/>
  <dc:title/>
</cp:coreProperties>
</file>